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0"/>
        <w:gridCol w:w="967"/>
        <w:gridCol w:w="1016"/>
        <w:gridCol w:w="717"/>
        <w:gridCol w:w="1033"/>
        <w:gridCol w:w="1134"/>
        <w:gridCol w:w="1100"/>
        <w:gridCol w:w="1300"/>
      </w:tblGrid>
      <w:tr>
        <w:trPr>
          <w:trHeight w:val="640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保安协会个人会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名单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会员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会员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长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佩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品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人事部副经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海保安服务有限公司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务理事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露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银亿保安服务有限公司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营销部副经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海县金盾培训中心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紫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红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众志保安服务有限公司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祖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.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共党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启豪保安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7:42Z</dcterms:created>
  <dc:creator>admin</dc:creator>
  <dc:description/>
  <dc:language>en-US</dc:language>
  <cp:lastModifiedBy>简单办公丶皎舟</cp:lastModifiedBy>
  <dcterms:modified xsi:type="dcterms:W3CDTF">2023-12-28T08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3560580494A448E18B3E09B4640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