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宁波市</w:t>
      </w:r>
      <w:r>
        <w:rPr>
          <w:rFonts w:ascii="方正小标宋简体" w:hAnsi="方正小标宋简体" w:eastAsia="方正小标宋简体"/>
          <w:sz w:val="44"/>
          <w:szCs w:val="44"/>
        </w:rPr>
        <w:t>协会慰问对象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填报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65"/>
        <w:gridCol w:w="1845"/>
        <w:gridCol w:w="259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  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地址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银行卡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及开户行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是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见义勇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身患重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在疫情防控中做出突出贡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家庭经济特别困难保安从业人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以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因公牺牲保安员家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26:25Z</dcterms:created>
  <dc:creator>admin</dc:creator>
  <dc:description/>
  <dc:language>en-US</dc:language>
  <cp:lastModifiedBy>简单办公丶皎舟</cp:lastModifiedBy>
  <dcterms:modified xsi:type="dcterms:W3CDTF">2024-01-24T04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35D3E1B154BE8899B6C9D095A62F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