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150"/>
        <w:rPr>
          <w:rFonts w:ascii="仿宋" w:hAnsi="仿宋" w:eastAsia="仿宋" w:cs="仿宋"/>
          <w:color w:val="66666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666666"/>
          <w:sz w:val="32"/>
          <w:szCs w:val="32"/>
          <w:lang w:val="en-US" w:eastAsia="zh-CN"/>
        </w:rPr>
        <w:t>：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56"/>
        <w:gridCol w:w="1082"/>
        <w:gridCol w:w="1989"/>
      </w:tblGrid>
      <w:tr>
        <w:trPr>
          <w:trHeight w:val="600" w:hRule="atLeast"/>
        </w:trPr>
        <w:tc>
          <w:tcPr>
            <w:tcW w:w="8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保安协会会员名单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等级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中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宁波安邦护卫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捷达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曙保安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镇海区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友谊峰瑞安保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奉化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众立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坤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新洋职业技能培训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搏仑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伟安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安邦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港蓝盾保安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天网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新日月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桥城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亚太安联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银亿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象山保安服务有限公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公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高新区通安保安服务有限公司（国营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安信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美屋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华安邦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余慈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致峰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伟峰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利邦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良平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砺剑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甬江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泰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泰暒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特邦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盾锐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福尔敦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新帮得服饰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县金盾培训中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海创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宏邦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威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启豪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北仑区伟安职业培训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天歌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赛菲特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振兴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世纪（北京）保安服务有限公司宁波分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筑职业技能培训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博源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甬成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西科姆安防系统科技有限公司宁波分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伍龙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富盾制式服装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液光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凯安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众志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天盾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诚久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海威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正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佑邦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瑞慕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和邦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京卫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剑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永馨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桦霖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鼎峰职业技能培训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兴盾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甬徽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承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鼎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乾卫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忠君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伟邦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甬盾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金永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叠域安保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邦保安服务有限公司宁波杭州湾新区分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前卫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甬诺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堇南职业培训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摩藤职业技能培训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万博职业技能培训学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城职业技能培训学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布来特服饰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贤庠镇成人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万海针织制衣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亿正嘉合防护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冠旭诺服装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川秀服饰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艾立企业咨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金卫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珞珈航空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屿石电子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鑫泰消防职业技能培训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兴锐保安培训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学天职业技能培训学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国骅安保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波誓盾科技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  <w:tr>
        <w:trPr>
          <w:trHeight w:val="6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安鑫保安服务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9:31Z</dcterms:created>
  <dc:creator>admin</dc:creator>
  <dc:description/>
  <dc:language>en-US</dc:language>
  <cp:lastModifiedBy>8207429812</cp:lastModifiedBy>
  <dcterms:modified xsi:type="dcterms:W3CDTF">2024-09-02T07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8A27D12AF446E8C1CAB55CE21FE5F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