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8"/>
        <w:gridCol w:w="1369"/>
        <w:gridCol w:w="3675"/>
      </w:tblGrid>
      <w:tr>
        <w:trPr>
          <w:trHeight w:val="640" w:hRule="atLeast"/>
        </w:trPr>
        <w:tc>
          <w:tcPr>
            <w:tcW w:w="80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宁波市保安协会个人会员名单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芳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中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顾宇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宁波安邦护卫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蒋梦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捷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俞艾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海曙保安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舒莹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州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伟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镇海区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静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奉化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俞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友谊峰瑞安保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众立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夏钱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安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江北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搏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陆立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慈溪市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姚市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春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象山保安服务有限公司 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厚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港蓝盾保安有限责任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卓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立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天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鲍高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新日月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可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桥城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美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亚太安联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佳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恒坤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以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安信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傅夏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公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明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美屋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华安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高新区通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海创保安服务有限公司（国营）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雪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余慈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致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雨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孙安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利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丽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良平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砺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章书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江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蒙万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天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宁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泰暒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岑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特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建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盾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爱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福尔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胡灿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鼎峰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谢芳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新帮得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岑金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东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赛菲特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振兴保安服务有限公司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文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全世纪（北京）保安服务有限公司宁波分公司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文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德邦保安服务有限公司宁波杭州湾新区分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博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含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西科姆安防系统科技有限公司宁波分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桂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伍龙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峒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宏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液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凯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江北天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海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诚久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前卫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云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海威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大正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松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佑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靖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永馨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壮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瑞慕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和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北仑区伟安职业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柴泽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象山县贤庠镇成人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露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州区堇南职业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盈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姚市新洋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家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慈溪市布来特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汪权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富盾制式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生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万海针织制衣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柏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晟昱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军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冠旭诺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丽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川秀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文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摩藤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乐瑶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京卫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金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桦霖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盛东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恒鼎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旭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万博职业技能培训学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严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诺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永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邦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忠君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孔令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乾卫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威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冯晓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兴盾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董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甬徽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晓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天歌保安服务有限公司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简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杭州华筑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尹程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金承保安服务有限公司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苏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城职业技能培训学校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成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金永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艾立企业咨询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叠域安保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品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海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彭露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银亿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丹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海县金盾培训中心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毛红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众志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潘祖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启豪保安服务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0:03Z</dcterms:created>
  <dc:creator>admin</dc:creator>
  <dc:description/>
  <dc:language>en-US</dc:language>
  <cp:lastModifiedBy>8207429812</cp:lastModifiedBy>
  <dcterms:modified xsi:type="dcterms:W3CDTF">2024-09-05T06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79D945E54FD2B44D8057B91AB3E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