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75"/>
        <w:gridCol w:w="1050"/>
        <w:gridCol w:w="840"/>
        <w:gridCol w:w="1515"/>
        <w:gridCol w:w="1629"/>
        <w:gridCol w:w="1011"/>
      </w:tblGrid>
      <w:tr>
        <w:trPr>
          <w:trHeight w:val="28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新春宁波市保安协会拟慰问对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名单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</w:tr>
      <w:tr>
        <w:trPr>
          <w:trHeight w:val="1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伍龙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三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子见义勇为（有公安镇海分局见义勇为确认证书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邳州</w:t>
            </w:r>
          </w:p>
        </w:tc>
      </w:tr>
      <w:tr>
        <w:trPr>
          <w:trHeight w:val="1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众立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患重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1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泰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患重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池州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保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患重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2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患重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桥城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元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特别困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1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特别困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1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特别困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1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坤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日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特别困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通化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安邦护卫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旭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特别困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盾锐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特别困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正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超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特别困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7:48Z</dcterms:created>
  <dc:creator>admin</dc:creator>
  <dc:description/>
  <dc:language>en-US</dc:language>
  <cp:lastModifiedBy>»  »  如花。</cp:lastModifiedBy>
  <dcterms:modified xsi:type="dcterms:W3CDTF">2024-12-31T07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078B236E242A1AE17921BB509DF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lZWRmOGI5NTE3ZTFiNzE0ZjdhMDk2ZDI2Mjc2MDkiLCJ1c2VySWQiOiIzNDIwNjcxMzUifQ==</vt:lpwstr>
  </property>
</Properties>
</file>